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4"/>
        <w:rPr>
          <w:rFonts w:ascii="Times New Roman" w:hAnsi="Times New Roman" w:cs="Times New Roman"/>
          <w:b/>
          <w:b/>
          <w:vanish/>
          <w:color w:val="099E28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099E28"/>
          <w:sz w:val="28"/>
          <w:szCs w:val="28"/>
        </w:rPr>
        <w:t>2014-10-16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ółdzielnia Mieszkaniowa w Redzie ogłasza konkurs ofert na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﻿﻿ </w:t>
      </w:r>
      <w:r>
        <w:rPr>
          <w:rFonts w:cs="Times New Roman" w:ascii="Times New Roman" w:hAnsi="Times New Roman"/>
          <w:b/>
          <w:sz w:val="28"/>
          <w:szCs w:val="28"/>
        </w:rPr>
        <w:t>wykonanie okresowej kontroli przewodów kominowych wentylacyjnych zgodnie</w:t>
        <w:br/>
        <w:t>z art. 62 ust. 1 Prawa Budowlanego.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b/>
          <w:bCs/>
          <w:sz w:val="24"/>
          <w:szCs w:val="24"/>
        </w:rPr>
        <w:t>Konkurs ofert / 2016-09-15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dzielnia Mieszkaniowa w Redzie ogłasza konkurs ofert na</w:t>
      </w:r>
      <w:r>
        <w:rPr>
          <w:rFonts w:ascii="Times New Roman" w:hAnsi="Times New Roman"/>
          <w:sz w:val="24"/>
          <w:sz w:val="24"/>
          <w:szCs w:val="24"/>
        </w:rPr>
        <w:t xml:space="preserve">﻿﻿ </w:t>
      </w:r>
      <w:r>
        <w:rPr>
          <w:rFonts w:cs="Times New Roman" w:ascii="Times New Roman" w:hAnsi="Times New Roman"/>
          <w:sz w:val="24"/>
          <w:szCs w:val="24"/>
        </w:rPr>
        <w:t>wykonanie okresowej kontroli przewodów kominowych wentylacyjnych zgodnie z art. 62 Prawa Budowlanego.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AMAWIAJĄC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dzielnia Mieszkaniowa w Redzie </w:t>
        <w:br/>
        <w:t>ul. Łąkowa 29A, 84-240 Reda</w:t>
        <w:br/>
        <w:t>NIP: 5882326751, REGON: 2208636618, KRS: 0000333978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. OPIS PRZEDMIOTU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okresowej kontroli polegającej na sprawdzeniu stanu technicznego przewodów kominowych wentylacyjnych wraz ze sporządzeniem protokołów i opinii, w budynkach i lokalach należących do zasobu Zamawiając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a budynków zawarta jest w załączniku nr 1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Przegląd zostanie wykonany w zakresie określonym w art. 62  Ustawy z dnia 07.07.1994r. Prawo Budowlane z póź. zmianami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glądu jest odpowiedzialny za jakość jego wykonania oraz zgodność </w:t>
        <w:br/>
        <w:t xml:space="preserve">z wymaganiami niniejszego zapytania i zaleceniami Zamawiającego. Wykonawca </w:t>
        <w:br/>
        <w:t>ma obowiązek wykonywać przegląd zgodnie z obowiązującymi przepisami, Polskimi Normami i z zachowaniem zasad i przepisów BHP.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troli okresowej obejmować winien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lokatorów o planowanym przeglądzie stanu technicznego przewodów wentylacyjn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Dokonanie kontroli przewodów wentylacyjnych wraz z wykonaniem protokołów (zgodnie z art. 62 Ustawy z dnia 07.07.1994r. Prawo Budowlane)</w:t>
        <w:br/>
        <w:t>ze szczególnym zwróceniem uwagi na: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rożności i działania wywietrzaków cylindrycznych na klatkach schodowy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dzenie drożności i stanu technicznego przewodów kominowych wentylacyjnych w lokalach,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danie prawidłowości podłączeń kratek wentylacyjnych,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siły ciągu w przewodach wentylacji grawitacyjnej przy użyciu stosownego urządzenia pomiarowego przy oknach zamkniętych i otwartych,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cena innych nieprawidłowości mogących wpływać na zagrożenie bezpieczeństwa mieszkańców lub </w:t>
      </w:r>
      <w:r>
        <w:rPr>
          <w:rFonts w:cs="Times New Roman" w:ascii="Times New Roman" w:hAnsi="Times New Roman"/>
          <w:sz w:val="24"/>
          <w:szCs w:val="24"/>
        </w:rPr>
        <w:t>spowodować wadliwe działanie wentylacji w lokalu kontrolowanym oraz pozostałych w tym pionie wentylacyjnym.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ERMIN WYKONANIA ZAMÓWIENIA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ekiwany termin wykonania przedmiotu zamówienia to 30 listopad 2016r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V. ZASADY ZAWIERANIA UMÓW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zgodnie z wynikiem konkursu ofert, a oferent przyjmuje zakres Przeglądu zgodny z opisem przedmiotu zamówieni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musi być wykonany zgodnie z obowiązującymi przepisami, zasadami sztuki budowlanej, normami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prac związanych z Przeglądem strony ustalają na kwotę wraz z podatkiem VAT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czynności i prace nieprzewidziane w opisie przedmiotu zamówienia a konieczne do wykonania Przeglądu będą realizowane na podstawie uzgodnienia z Zamawiającym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został załączony do dokumentów konkursowych celem wnikliwego zapoznania się z jego treścią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oferent zobowiązany jest do zawarcia umowy w miejscu i terminie wskazanym przez Zamawiającego.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ZASADY REALIZACJI ROBÓT ORAZ ICH ROZLICZA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jakość prowadzonego Przeglądu ponosi Wykonawc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ończeniu czynności związanych z realizacją Przeglądu Wykonawca jest zobowiązany powiadomić przedstawiciela Zamawiająceg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dokumentacji Przeglądu  dokonuje komisja w skład której wchodzą przedstawiciel Zamawiającego i przedstawiciel Wykon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oceny rzetelności wykonanej pracy będą 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rotokoły z kontroli podpisane przez użytkownika lokal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e i zalecenia dla lokali i budynków,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OPIS SPOSOBU PRZYGOTOWANIA OFERTY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powinna 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cenę brutto wykonania przedmiotu umowy,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datę sporządzenia i datę ważności,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opatrzona pieczątką firmową,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adres lub siedzibę oferenta, numer telefonu, numer NIP,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podpisana czytelnie przez osoby uprawnione do zaciągania zobowiązań w imieniu Oferenta , a wszystkie strony powinny być parafowane,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ać dokumenty uprawniające Oferenta do prowadzenia działalności o profilu odpowiadającym przedmiotowi zamówienia potwierdzony podpisem za zgodność </w:t>
        <w:br/>
        <w:t>z oryginałem, wystawiony nie wcześniej niż 3 miesiące przed upływem terminu składania ofert,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wykaz zrealizowanych robót z ostatnich dwóch lat odpowiadających swoim rodzajem usługom stanowiącym przedmiot zamówienia.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VII. MIEJSCE ORAZ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być przesłana za pośrednictwem: poczty elektronicznej na adres: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biuro@sm-sloneczna.pl</w:t>
      </w:r>
      <w:r>
        <w:rPr>
          <w:rFonts w:cs="Times New Roman" w:ascii="Times New Roman" w:hAnsi="Times New Roman"/>
          <w:sz w:val="24"/>
          <w:szCs w:val="24"/>
        </w:rPr>
        <w:t>, faksem na nr: 58 6783526, pocztą, kurierem lub też dostarczona osobiście na adres: 84-240 Reda, ul. Łąkowa 29A, do dnia</w:t>
        <w:br/>
      </w:r>
      <w:r>
        <w:rPr>
          <w:rFonts w:cs="Times New Roman" w:ascii="Times New Roman" w:hAnsi="Times New Roman"/>
          <w:b/>
          <w:sz w:val="24"/>
          <w:szCs w:val="24"/>
        </w:rPr>
        <w:t>30 września 2016r. do godz. 12.0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 konkursu i wybór najkorzystniejszej oferty zostanie ogłoszony dnia </w:t>
        <w:br/>
        <w:t xml:space="preserve">03 października 2016r.  na stronie internetowej pod adresem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8B0810"/>
            <w:sz w:val="24"/>
            <w:szCs w:val="24"/>
          </w:rPr>
          <w:t>www.sm-sloneczna.pl</w:t>
        </w:r>
      </w:hyperlink>
      <w:r>
        <w:rPr>
          <w:rFonts w:cs="Times New Roman" w:ascii="Times New Roman" w:hAnsi="Times New Roman"/>
          <w:sz w:val="24"/>
          <w:szCs w:val="24"/>
        </w:rPr>
        <w:t>. Dodatkowo oferenci mogą uzyskać informację o wynikach telefoniczni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wycofać się z przeprowadzenia konkursu w dowolnym terminie </w:t>
        <w:br/>
        <w:t>przed podpisaniem umowy.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OCEN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oceny spełniania przez Oferentów warunków udziału w postępowaniu  oraz badania ofert na posiedzeniu niejawnym. Zamawiający dokona oceny ważnych ofert na podstawie następujących kryteri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rygodność oferent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przeprowadzenie negocjacji z zachowaniem konkurencji z Wykonawcami. 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. TERMIN ZWIĄZANIA OFERTĄ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. Bieg terminu rozpoczyna się wraz z upływem terminu składania ofert.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DODATKOWE INFORMACJE, PRZEDSTAWICIEL ZAMAWIAJĄC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informacje można otrzymać pod numerem telefonu : 58-6783526 oraz pod adresem 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8B0810"/>
            <w:sz w:val="24"/>
            <w:szCs w:val="24"/>
          </w:rPr>
          <w:t>jolanta.licau@sm-sloneczna.pl</w:t>
        </w:r>
      </w:hyperlink>
      <w:r>
        <w:rPr>
          <w:rFonts w:ascii="Times New Roman" w:hAnsi="Times New Roman"/>
          <w:sz w:val="24"/>
          <w:sz w:val="24"/>
          <w:szCs w:val="24"/>
        </w:rPr>
        <w:t xml:space="preserve">﻿ </w:t>
      </w:r>
      <w:r>
        <w:rPr>
          <w:rFonts w:cs="Times New Roman" w:ascii="Times New Roman" w:hAnsi="Times New Roman"/>
          <w:sz w:val="24"/>
          <w:szCs w:val="24"/>
        </w:rPr>
        <w:t xml:space="preserve">Zamawiający zamieści na stronie internetowej treść wyjaśnień. </w:t>
      </w:r>
      <w:r>
        <w:rPr>
          <w:rFonts w:ascii="Times New Roman" w:hAnsi="Times New Roman"/>
          <w:sz w:val="24"/>
          <w:sz w:val="24"/>
          <w:szCs w:val="24"/>
        </w:rPr>
        <w:t>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-  Lista budynków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20"/>
        <w:gridCol w:w="840"/>
      </w:tblGrid>
      <w:tr>
        <w:trPr>
          <w:trHeight w:val="51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ica + num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klate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lokali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29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owa 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ojna 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ojna 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ojna 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ojna 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ojna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ojna 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ojna 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ojna 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ojna 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Lokale użytkowe – 7 lokali w budynku Łąkowa 29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sloneczna.pl/../" TargetMode="External"/><Relationship Id="rId3" Type="http://schemas.openxmlformats.org/officeDocument/2006/relationships/hyperlink" Target="mailto:jolanta.licau@sm-slonecz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3:00Z</dcterms:created>
  <dc:creator>SM REDA</dc:creator>
  <dc:description/>
  <cp:keywords/>
  <dc:language>en-US</dc:language>
  <cp:lastModifiedBy>SM Reda</cp:lastModifiedBy>
  <dcterms:modified xsi:type="dcterms:W3CDTF">2016-09-19T12:23:00Z</dcterms:modified>
  <cp:revision>2</cp:revision>
  <dc:subject/>
  <dc:title/>
</cp:coreProperties>
</file>